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ΥΜΝΑΣΙΟ ΕΙΡΗΝΗΣ ΚΑΙ ΕΛΕΥΘΕΡΙΑΣ                                              ΣΧ. ΧΡΟΝΙ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018-2019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2790</wp:posOffset>
            </wp:positionH>
            <wp:positionV relativeFrom="paragraph">
              <wp:posOffset>74930</wp:posOffset>
            </wp:positionV>
            <wp:extent cx="94361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ΕΤΑΣΤΕΑ ΥΛΗ ΧΗΜΕΙΑΣ Γ΄ ΓΥΜΝΑΣΙ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94"/>
        <w:gridCol w:w="170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/α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ύλλο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ελίδε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οδικός Πίνακας των χημικών στοιχείων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…10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οδικός Πίνακας των χημικών στοιχείων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…1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ραφή χημικών τύπων (1): Άλατα - Οξεί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…7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ραφή χημικών τύπων (2): Οξέα - Βά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…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ολογία χημικών ενώσεων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…8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ολογία χημικών ενώσεων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…8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ξέα – Βάσεις (1): Οξέα και βάσεις στην καθημερινή ζω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…1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ξέα – Βάσεις (2): Επίδραση οξέων και βάσεων στο χρώμα των δεικ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…2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ξέα – Βάσεις (3): Επίδραση οξέων σε μέταλ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υλλάδια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ξέα – Βάσεις (4): Επίδραση οξέων στα ανθρακικά άλ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.3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ξέα – Βάσεις (5): Οξέα και βάσεις κατά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rhen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…3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Οξέα – Βάσεις (6): Έννοια το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…42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ξουδετέρωση (1): Χημική αντίδραση της εξουδετέρ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…4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ξουδετέρωση (2): Εφαρμογές στη καθημερινή ζω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 51…5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Άλατα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…6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λκάλια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…11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λκάλια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…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Διδάσκουσα                               H Συντονίστρια ΒΔ                                 Ο Διευθύνω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Ζαχαρούλα Δύσπυρου                 Μαρία Χαραλάμπους                             Φάνης Σεργίου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 xml:space="preserve">..                        …………………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Teacher</dc:creator>
  <dc:description/>
  <cp:keywords/>
  <dc:language>en-US</dc:language>
  <cp:lastModifiedBy>Student</cp:lastModifiedBy>
  <cp:lastPrinted>2018-05-07T08:33:00Z</cp:lastPrinted>
  <dcterms:modified xsi:type="dcterms:W3CDTF">2019-04-16T07:16:00Z</dcterms:modified>
  <cp:revision>6</cp:revision>
  <dc:subject/>
  <dc:title/>
</cp:coreProperties>
</file>