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ΛΟΓΟΤΕΧΝΙΑ</w:t>
      </w:r>
    </w:p>
    <w:p>
      <w:pPr>
        <w:pStyle w:val="NoSpacing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ιδακτικό εγχειρίδιο:  «Ο λόγος ανάγκη της ψυχής»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«Το τριαντάφυλλο - Άνοιξη και Φθινόπωρο», Δημοτικά τραγούδια, σελ. 21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Στο άλογό μου», Νίκος Καββαδίας, σελ. 50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Επειδή», Κώστα Βασιλείου, σελ.57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Το δέντρο», Στρατής Τσίρκας, σελ.59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«Η ιστορία του γάτου που έμαθε σ΄ ένα γλάρο να πετά», Λουίς Σεπούλβεδα, σελ.64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ιτσιμπούργκο, Σώτη Τριανταφύλλου, σελ.103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«Ιθάκη», Κ.Π. Καβάφης, σελ. 135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«Για ένα παιδί που κοιμάται», Δ. Χριστοδούλου, σελ.176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«Ο χοντρός και ο λιγνός», Σ. Τσέχοφ, σελ.197</w:t>
      </w:r>
    </w:p>
    <w:p>
      <w:pPr>
        <w:pStyle w:val="NoSpacing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ράλληλα με τη μελέτη των διδαγμένων λογοτεχνικών κειμένων, οι μαθητές/τριες πρέπει να μελετήσουν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α εκφραστικά μέσα – σχήματα λόγου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 πρόσωπο της αφήγησης – τύπος αφηγητή – αφηγηματικές τεχνικές (κειμενικοί τύποι)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ΟΙ ΔΙΔΑΣΚΟΝΤΕΣ                  ΣΥΝΤΟΝΙΣΤΡΙΑ, Β.Δ.           ΔΙΕΥΘΥΝΩΝ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ώργος Γεωργίου, Β.Δ.               Μαρία Μουστακά                Φάνης Σεργίου</w:t>
      </w:r>
    </w:p>
    <w:p>
      <w:pPr>
        <w:pStyle w:val="NoSpacing"/>
        <w:rPr/>
      </w:pPr>
      <w:r>
        <w:rPr>
          <w:rFonts w:cs="Tahoma" w:ascii="Tahoma" w:hAnsi="Tahoma"/>
          <w:sz w:val="24"/>
          <w:szCs w:val="24"/>
        </w:rPr>
        <w:t>Κορνηλία Κακουρή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αρασκευή Αδάμου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νδριανή Χατζηπέτρου</w:t>
      </w:r>
    </w:p>
    <w:p>
      <w:pPr>
        <w:pStyle w:val="NoSpacing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5:00Z</dcterms:created>
  <dc:creator>Student</dc:creator>
  <dc:description/>
  <cp:keywords/>
  <dc:language>en-US</dc:language>
  <cp:lastModifiedBy>Student</cp:lastModifiedBy>
  <cp:lastPrinted>2018-05-10T16:17:00Z</cp:lastPrinted>
  <dcterms:modified xsi:type="dcterms:W3CDTF">2019-04-18T05:51:00Z</dcterms:modified>
  <cp:revision>8</cp:revision>
  <dc:subject/>
  <dc:title/>
</cp:coreProperties>
</file>