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ΥΜΝΑΣΙΟ ΕΙΡΗΝΗΣ ΚΑΙ ΕΛΕΥΘΕΡΙΑΣ                                                                  ΣΧΟΛΙΚΗ ΧΡΟΝΙΑ : 2018-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ΕΛΙΚΗ  ΕΞΕΤΑΣΤΕΑ ΥΛΗ ΣΤΗΝ ΙΣΤΟΡ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΄ ΓΥΜΝΑΣΙ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ην ύλη περιλαμβάνονται όλες οι πηγές και οι εικόνες που αναφέρονται στα σημεία της εξεταστέας ύλης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Βιβλίο: ΑΡΧΑΙΑ ΙΣΤΟΡ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Ι.   ΠΡΟΪΣΤΟΡΙΑ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ΕΦΑΛΑΙΟ Α΄: Η ΕΠΟΧΗ ΤΟΥ ΛΙΘ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Η παλαιολιθική και η μεσολιθική εποχή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Ο τρόπος ζωής του ανθρώπου της Παλαιολιθικής εποχής (να ξέρετε τους όρους: κυνηγός, τροφοσυλλέκτης, νομάς) σελ.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Η Νεολιθική εποχή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Ο τρόπος ζωής του ανθρώπου της Νεολιθικής εποχής   (γεωργός, κτηνοτρόφος – μόνιμη κατοικία, κοινωνική οργάνωση, χρήση της κεραμικής  ) σελ.9-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Νεολιθικά ειδώλια: τι είναι, πώς κατασκευάζονται, ποια η σημασία τους, σελ.11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ΕΦΑΛΑΙΟ Β΄:   Η ΕΠΟΧΗ ΤΟΥ ΧΑΛΚΟΥ (3000-1100 π.Χ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Κυκλαδικός πολιτισμό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Χαρακτηριστικά δείγματα της κυκλαδικής τέχνης σελ.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Μινωικός πολιτισμός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Μινωικός πολιτισμός (πού, πότε, αρχαιολόγος που ανέσκαψε την Κνωσό , εξήγηση της ονομασίας), σελ. 23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Θαλασσοκρατία Μινωιτών σελ. 23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α σημαντικότερων κέντρα του μινωικού πολιτισμού (Κνωσός, Φαιστός, Ζάκρος, Μάλια), σ.23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Μινωικό ανάκτορο-ονόματα των σημαντικότερων, χαρακτηριστικά. σελ.23-25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Γραφή Μινωιτών, δίσκος της Φαιστού, Γραμμική Α΄σελ.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Θρησκεία και η Τέχνη των Μινωιτών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Θεότητες, χώροι λατρείας, προσφορές, ιερά σύμβολα, τελετές, ιερατείο,σελ.2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Ταυροκαθάψια, σελ.26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έχνη: καμαραϊκά αγγεία (περιγραφή και χαρακτηριστικά), σελ.27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Μυκηναϊκός κόσμο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Μυκηναϊκός πολιτισμός ( πού, πότε, ποιος ανακάλυψε, εξήγηση της ονομασίας), σελ.2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Οικονομική οργάνωση ( τομείς της οικονομίας) -Κοινωνική οργάνωση ( άναξ, αυλικοί, ιερατείο, δήμοι, δούλοι), σελ.30-3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Γραμμική Β΄( χαρακτηριστικά, ποια γλώσσα απέδιδε, από ποιους έγινε η αποκρυπτογράφηση), σελ.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υκηναϊκή θρησκεία και τέχνη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Μυκηναϊκή θρησκεία, (θεότητες, χώροι λατρείας, προσφορές)σελ.3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Μυκηναϊκά ανάκτορα ( περιγραφή, εικόνα ), σελ.3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Κυκλώπεια τείχη, (ονομασία, περιγραφή ) σελ. 3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Θολωτοί τάφοι ( περιγραφή) – Θησαυρός του Ατρέα, σελ.33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ΣΥΓΚΡΙΣΗ ΜΙΝΩΙΚΟΥ ΜΕ ΜΥΚΗΝΑΪΚΟ ΠΟΛΙΤΙΣΜ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Ι. ΙΣΤΟΡΙΚΟΙ ΧΡΟΝΟ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ΕΦΑΛΑΙΟ Γ΄: Ο ΕΛΛΗΝΙΚΟΣ ΚΟΣΜΟΣ ΑΠΟ ΤΟ 1100 ΕΩΣ ΤΟ 800 π.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Οι μεταβατικοί χρόνοι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Α΄ ελληνικός αποικισμός (πότε, αίτια ,ποιοι αποίκισαν , περιοχές εξάπλωσης, τρόπος οργάνωσης, συνέπειες), σελ.3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Η πολιτισμική αναγέννηση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Φοινικικό – ελληνικό αλφάβητο  σελ. 4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ΕΦΑΛΑΙΟ Δ΄: ΑΡΧΑΪΚΗ ΕΠΟΧΗ (800-479 π.Χ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Αποικιακή εξάπλωση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Β΄ ελληνικός αποικισμός- αποικιακή εξάπλωση  (πότε, αίτια, τρόπος οργάνωσης, περιοχές εξάπλωσης), σελ.4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ποικία, μητρόπολη, οικιστής, «Μεγάλη Ελλάδα» σελ.4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Σχέσεις αποικίας-μητρόπολης, σελ.43-44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Συνέπειες του Β΄ ελληνικού αποικισμού - αποικιακής εξάπλωσης  (από τα φυλλάδια), σελ.43-44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Σύγκριση Α΄ + Β΄ ελληνικού αποικισμού (αίτια, χώροι, συνέπειες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Πόλη – Κράτος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ι είναι πόλη – κράτος (μέρη και λειτουργία), σελ.45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Οπλιτική φάλαγγα, σχέση πολίτη με την πόλη σελ.45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Εξέλιξη πολιτευμάτων στην αρχαία Ελλάδ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ι χαρακτηριστικά τους: βασιλεία, αριστοκρατία, ολιγαρχία, τυραννίδα, δημοκρατία, σελ. 45-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Η Σπάρτη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MyriadPro-Regular;Times New Roman" w:ascii="MyriadPro-Regular;Times New Roman" w:hAnsi="MyriadPro-Regular;Times New Roman"/>
          <w:sz w:val="22"/>
          <w:szCs w:val="22"/>
        </w:rPr>
        <w:t>Κοινωνικές τάξεις: Σπαρτιάτες, Περίοικοι, Είλωτες,σελ.48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MyriadPro-Regular;Times New Roman" w:ascii="MyriadPro-Regular;Times New Roman" w:hAnsi="MyriadPro-Regular;Times New Roman"/>
          <w:sz w:val="22"/>
          <w:szCs w:val="22"/>
        </w:rPr>
        <w:t>Πολιτειακοί θεσμοί: Δύο Βασιλείς,  Έφοροι, Γερουσία, Απέλλα, σελ. 48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</w:rPr>
        <w:t xml:space="preserve">Αγωγή νέων, (αγόρια κορίτσια) σελ. 48-49 και πηγές σελ. 49 Σκοπός της αγωγής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</w:rPr>
        <w:t>Λακωνισμός, σελ. 49</w:t>
      </w:r>
    </w:p>
    <w:p>
      <w:pPr>
        <w:pStyle w:val="Normal"/>
        <w:autoSpaceDE w:val="false"/>
        <w:jc w:val="both"/>
        <w:rPr>
          <w:rFonts w:ascii="MyriadPro-Regular;Times New Roman" w:hAnsi="MyriadPro-Regular;Times New Roman" w:cs="MyriadPro-Regular;Times New Roman"/>
          <w:b/>
          <w:b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sz w:val="22"/>
          <w:szCs w:val="22"/>
        </w:rPr>
        <w:t>4. Αθήνα: Από τη βασιλεία στην αριστοκρατία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</w:rPr>
        <w:t>Νόμοι του Δράκοντα, σελ.51</w:t>
      </w:r>
    </w:p>
    <w:p>
      <w:pPr>
        <w:pStyle w:val="Normal"/>
        <w:autoSpaceDE w:val="false"/>
        <w:jc w:val="both"/>
        <w:rPr>
          <w:rFonts w:ascii="MyriadPro-Regular;Times New Roman" w:hAnsi="MyriadPro-Regular;Times New Roman" w:cs="MyriadPro-Regular;Times New Roman"/>
          <w:b/>
          <w:b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sz w:val="22"/>
          <w:szCs w:val="22"/>
        </w:rPr>
        <w:t>5. Αθήνα: Πορεία προς τη δημοκρατία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l-GR"/>
        </w:rPr>
        <w:t>Ολιγαρχία: Σόλωνας σεισάχθεια.σελ.52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eastAsia="MyriadPro-Regular;Times New Roman" w:cs="MyriadPro-Regular;Times New Roman" w:ascii="MyriadPro-Regular;Times New Roman" w:hAnsi="MyriadPro-Regular;Times New Roman"/>
          <w:sz w:val="22"/>
          <w:szCs w:val="22"/>
        </w:rPr>
        <w:t xml:space="preserve"> </w:t>
      </w:r>
      <w:r>
        <w:rPr>
          <w:rFonts w:cs="MyriadPro-Regular;Times New Roman" w:ascii="MyriadPro-Regular;Times New Roman" w:hAnsi="MyriadPro-Regular;Times New Roman"/>
          <w:sz w:val="22"/>
          <w:szCs w:val="22"/>
        </w:rPr>
        <w:t>Κλεισθένης – καινοτομίες του Κλεισθένη σελ.53 ( 10 φυλές, εκκλησία του δήμου, βουλή των 500, δέκα στρατηγοί) σελ.53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MyriadPro-Regular;Times New Roman" w:ascii="MyriadPro-Regular;Times New Roman" w:hAnsi="MyriadPro-Regular;Times New Roman"/>
          <w:sz w:val="22"/>
          <w:szCs w:val="22"/>
        </w:rPr>
        <w:t>Οστρακισμός,( μέτρο για την προστασία της δημοκρατίας) σελ.53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</w:rPr>
        <w:t xml:space="preserve">Γιατί ο Κλεισθένης θεωρείται θεμελιωτής της δημοκρατίας, σελ. 53 (  μέτρα που θεμελίωσαν τη δημοκρατία) </w:t>
      </w:r>
    </w:p>
    <w:p>
      <w:pPr>
        <w:pStyle w:val="Normal"/>
        <w:autoSpaceDE w:val="false"/>
        <w:jc w:val="both"/>
        <w:rPr>
          <w:rFonts w:ascii="MyriadPro-Regular;Times New Roman" w:hAnsi="MyriadPro-Regular;Times New Roman" w:cs="MyriadPro-Regular;Times New Roman"/>
          <w:b/>
          <w:b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b/>
          <w:sz w:val="22"/>
          <w:szCs w:val="22"/>
        </w:rPr>
        <w:t>6. Πανελλήνιοι δεσμοί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</w:rPr>
        <w:t>Ορισμός σελ.54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</w:rPr>
        <w:t>Ποιοι οι κυριότεροι (ονομαστικά) σελ.54-55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MyriadPro-Regular;Times New Roman" w:hAnsi="MyriadPro-Regular;Times New Roman" w:cs="MyriadPro-Regular;Times New Roman"/>
          <w:sz w:val="22"/>
          <w:szCs w:val="22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</w:rPr>
        <w:t>Ολυμπιακοί αγώνες σελ.5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Πέρσες και Έλληνες: δύο κόσμοι συγκρούονται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ίτια και αφορμή περσικών πολέμων, σελ.57,59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Η μάχη του Μαραθώνα (πρωταγωνιστές, αποτέλεσμα), σελ.5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Η οριστική απομάκρυνση της περσικής απειλής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Η μάχη Θερμοπυλών (πρωταγωνιστές, αποτέλεσμα), σελ.6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Η ναυμαχία Σαλαμίνας (πρωταγωνιστές, αποτέλεσμα), σελ.61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Συνέπειες της νίκης των Ελλήνων επί των Περσών, σελ.6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Βιβλίο: ΙΣΤΟΡΙΑ ΤΗΣ ΚΥΠΡ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ΕΟΛΙΘΙΚΗ – ΧΑΛΚΟΛΙΘΙΚΗ ΕΠΟΧΗ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Να ξέρετε 3 σημαντικούς νεολιθικούς οικισμούς , σελ.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Αρχιτεκτονική: περιγραφή νεολιθικού σπιτιού, σελ.4-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Επιλογή του χώρου σελ.4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Κοινωνία – κοινωνική οργάνωση, σελ.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Λατρεία νεκρών, ταφικά έθιμα, σελ.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Σταυρόσχημα ειδώλια, σελ.8 και 11 εικόνα με σταυρόσχημο ειδώλι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ΟΧΗ ΤΟΥ ΧΑΛΚ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Σημασία του χαλκού για την Κύπρο, σελ.12-1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ι είναι το  τάλαντο χαλκού, σελ.12-1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Γραφή: είδη και ανάγκες που εξυπηρετούσε η χρήση της, σελ.16-1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Εξελληνισμός του νησιού: τι ήταν, πότε έγινε, από ποιους ( λόγοι καθόδου των Μυκηναίων), τομείς και ευρήματα που αποδεικνύουν τον εξελληνισμό του νησιού, σελ.18-1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Έγκωμη + Κίτιον: θεσμοί και ευρήματα που αποδεικνύουν τη μυκηναϊκή εγκατάσταση, σελ.2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Θεός που πατά σε τάλαντο χαλκού- τι δηλώνει, σελ.20-σχέση χαλκού θρησκείας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Απόλλων Κεραιάτης, σελ.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ΚΥΠΡΟΑΡΧΑΪΚΗ ΕΠΟΧΗ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υπριακή επανάσταση 499π.Χ.-Ονήσιλος (αίτια και συνέπειες) σελ.3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Σαλαμίνα περιγραφή κτιστών βασιλικών τάφων και ταφικά  έθιμα  σελ.30-3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Τζιελλάρκα – περιγραφή τάφων και έθιμα ταφής   σελ.30-3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ληροφορίες που παίρνουμε από τους τάφους για την κοινωνική κατάσταση και την οικονομική κατάσταση της Σαλαμίνας. σελ.30-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Οι Διδάσκουσες:                                                                                                            Η Συντονίστρια, Β.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ατερίνα Χασάπη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Σκεύη Αδάμου                                                                                                             Μαρία Μουστακά, Β.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Χρυσούλα Γιαννούκο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εωργία Γιωργαλλή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Ο Διευθύνω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Φάνης Σεργίου  </w:t>
      </w:r>
    </w:p>
    <w:sectPr>
      <w:type w:val="nextPage"/>
      <w:pgSz w:w="11906" w:h="16838"/>
      <w:pgMar w:left="540" w:right="540" w:gutter="0" w:header="0" w:top="426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yriadPro-Regular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3:00Z</dcterms:created>
  <dc:creator>TESTWARE FILE</dc:creator>
  <dc:description/>
  <cp:keywords/>
  <dc:language>en-US</dc:language>
  <cp:lastModifiedBy>user</cp:lastModifiedBy>
  <cp:lastPrinted>2018-05-10T18:49:00Z</cp:lastPrinted>
  <dcterms:modified xsi:type="dcterms:W3CDTF">2019-04-16T08:38:00Z</dcterms:modified>
  <cp:revision>3</cp:revision>
  <dc:subject/>
  <dc:title/>
</cp:coreProperties>
</file>