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76600</wp:posOffset>
            </wp:positionH>
            <wp:positionV relativeFrom="paragraph">
              <wp:posOffset>-342900</wp:posOffset>
            </wp:positionV>
            <wp:extent cx="762000" cy="762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ΓΥΜΝΑΣΙΟ ΕΙΡΗΝΗΣ ΚΑΙ ΕΛΕΥΘΕΡΙΑΣ</w:t>
        <w:tab/>
        <w:t>ΣΧΟΛΙΚΗ ΧΡΟΝΙΑ 2017 -20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Προγραμματισμός Δραστηριοτήτων για το μήνα Απρίλιος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1 – 30 Απριλίου  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1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55"/>
        <w:gridCol w:w="1662"/>
      </w:tblGrid>
      <w:tr>
        <w:trPr>
          <w:trHeight w:val="5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ΗΜΕΡ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ΗΜΕΡΟΜΗΝΙ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ΕΡΓΑΣΙΕ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ΠΑΡΑΤΗΡΗΣΕΙΣ</w:t>
            </w:r>
          </w:p>
        </w:tc>
      </w:tr>
      <w:tr>
        <w:trPr>
          <w:trHeight w:val="3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04/201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/04/20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Μεγάλη Εβδομάδα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/04/201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/04/20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Εβδομάδα της Διακαινησίμο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/04/2018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Δευτέρα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Έναρξη Παγκύπριου  Εράνου Χριστοδούλας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/4/201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Τρίτη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Ενημέρωση γονιών Β΄ Σωτήρας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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/4/201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Τετάρτη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Φωτογράφιση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Ομιλία – «Η πορεία των εγκλωβισμένων από το 1974 μέχρι σήμερα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Σεμινάριο για χρήση διαδραστικών πινάκων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Επίσκεψη Εκπαιδευτικής Ψυχολόγου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περ. εμβόλιμ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/04/201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Πέμπτη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Επίσκεψη Δημοτικού  Α΄ Σωτήρα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Παγκύπριοι Αγώνες στίβου στη Λεμεσ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/04/1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Παρασκευή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Ενημέρωση γονιών Στ΄ τάξης του Γ΄ Δημοτικού Σωτήρας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Σεμινάριο  για υποστήριξη της διδασκαλίας των Φυσικών Επιστημών και των Μαθηματικών σε ποικίλα και πολυπολιτισμικά περιβάλλοντα,  συμμετοχή από (Κουμή, Κατσαρή και Αντρέου Μ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Ομάδα παιδιών θα παρακολουθήσει κονσέρτο από τμήμα της Συμφωνικής Ορχήστρας Κύπρου στο Λύκειο Κοκκινοχωρίω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Επίσκεψη Καθηγήτριας  Γυμνασίου Δροσιάς – Εύβοιας κ. Βούλα Παναγούλια  για το Χρυσοπράσινο Φύλλ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περίοδο</w:t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04/201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Δευτέρα 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Σεμινάριο  για υποστήριξη της διδασκαλίας των Φυσικών Επιστημών και των Μαθηματικών σε ποικίλα και πολυπολιτισμικά περιβάλλοντα,  συμμετοχή από (Κουμή, Κατσαρή και Αντρέου Μ.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/04/2018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ρίτη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Ενημέρωση Γονιών  Γ΄ Δημοτικού Δερύνειας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Επίσκεψη  σε εκκλησιαστικά μνημεία της επαρχίας Λάρνακας -  τμήματα – Γ1, Γ2 και 8 μαθητές .  Πρόγραμμα  ΔΡΑΣ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:30 – 1:3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/04/2018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Τετάρτη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Ενημέρωση Γονιών Β΄ Δημοτικού Δερύνειας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Συνεδρία Καθηγητικού Συλλόγου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Φωτογράφισ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Quot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:30  - 3:00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6/04/18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Πέμπτη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Καθαρίζω την Κύπρο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Ενημέρωση γονιών Στ΄ τάξης του Α΄ Δημοτικού  Σωτήρας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Σύσκεψη Διευθυντών Επαρχίας Αμμοχώστου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Παγκύπρια  Εβδομάδα Εθελοντισμού 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’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ypru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 Ομάδα παιδιών του σχολείου μας  μαζί με την Στ΄ τάξη του Α΄ Δημοτικού Δερύνειας, καθαρίζουν το Πάρκο Ελπίδα στην Δερύνεια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Ενημέρωση από τον Προκόπη Καλλή για την Αντιναρκωτική Αγωγή «Σχολεία χωρίς καπνό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:00 – 01: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περίοδο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/04/1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Παρασκευή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6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Λήξη Παγκύπριου Εράνου Χριστοδούλας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/04/18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Δευτέρα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Θέατρο «Αποχαιρετισμός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Παγκύπριος αγώνας πετόσφαιρας κοριτσιών στην Πάφο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περ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25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18/04/2018</w:t>
      </w:r>
    </w:p>
    <w:sectPr>
      <w:type w:val="nextPage"/>
      <w:pgSz w:w="11906" w:h="16838"/>
      <w:pgMar w:left="567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FF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Comic Sans MS"/>
      <w:color w:val="0000FF"/>
      <w:sz w:val="24"/>
      <w:szCs w:val="24"/>
    </w:rPr>
  </w:style>
  <w:style w:type="character" w:styleId="FooterChar">
    <w:name w:val="Footer Char"/>
    <w:qFormat/>
    <w:rPr>
      <w:rFonts w:ascii="Comic Sans MS" w:hAnsi="Comic Sans MS" w:cs="Comic Sans MS"/>
      <w:color w:val="0000FF"/>
      <w:sz w:val="24"/>
      <w:szCs w:val="24"/>
    </w:rPr>
  </w:style>
  <w:style w:type="character" w:styleId="QuoteChar">
    <w:name w:val="Quote Char"/>
    <w:qFormat/>
    <w:rPr>
      <w:rFonts w:ascii="Comic Sans MS" w:hAnsi="Comic Sans MS" w:cs="Comic Sans MS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1:00:00Z</dcterms:created>
  <dc:creator>Γυμνάσιο Δερύνειας</dc:creator>
  <dc:description/>
  <cp:keywords/>
  <dc:language>en-US</dc:language>
  <cp:lastModifiedBy>Admin</cp:lastModifiedBy>
  <cp:lastPrinted>2018-04-19T12:42:00Z</cp:lastPrinted>
  <dcterms:modified xsi:type="dcterms:W3CDTF">2018-04-19T11:33:00Z</dcterms:modified>
  <cp:revision>27</cp:revision>
  <dc:subject/>
  <dc:title>ΓΥΜΝΑΣΙΟ ΕΙΡΗΝΗΣ ΚΑΙ ΕΛΕΥΘΕΡΙΑΣ</dc:title>
</cp:coreProperties>
</file>