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13995</wp:posOffset>
            </wp:positionV>
            <wp:extent cx="687705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τισμός Δραστηριοτήτων για το μήνα Δεκέμβριο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843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Ι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2/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μαθητών Γ΄ τάξης στο Πανεπιστήμιο Κύπ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2/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ΥΡΙΑΚ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ζαράκι στις Εκκλησίες της Σωτήρ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/12/17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παιδιών Α΄ τάξης  από τη Σχολικό γιατρό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10 – 10: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ήμερο εργασίας για μαθητές της  Γ΄ τάξης  (επίσκεψη σε κολλέγια της περιοχής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ζαράκι εδεσμάτων από το Κ.Μ.Σ.  στην Εκκλησία του Αγίου Νικολάου στα Στροβίλ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σπερινό Αγίου Νικολάου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ήμερο μαθητών Γ΄ τάξης.   Επίσκεψη στο Ευρωπαϊκό Πανεπιστήμιο  Κύπρου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Α1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χητές της Αντίστασης (Εκδήλωση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μάδα μαθητών θα επισκεφθεί το κέντρο  Απόστολου Παύλου στο Λιοπέτρι στις 10:15 και το κέντρο φροντίδας και αποκατάστασης «η Μεταμόρφωσις) στην Σωτήρα  στις 12:00 για  Χριστουγεννιάτικα Κάλαντα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η περίοδο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Αθλητών και μαθητών Α΄ τάξης  από Σχολικό γιατρό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Α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Α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Α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2/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ΡΙΤ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Ημέρα Εκπαιδευτικού :  Εισήγηση από την Δρ.  Μαριλένα Μουσουλίδου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ισήγηση από την Δρ. Λουϊζα Βερεσιέ 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30 – 8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 – 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-  13:0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Καθηγητών για τους Διαδραστικούς 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Β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Β2</w:t>
            </w:r>
          </w:p>
          <w:p>
            <w:pPr>
              <w:pStyle w:val="Normal"/>
              <w:ind w:left="720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ρόγραμμ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(3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Β3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μετοχή Καθηγητών  και μαθητών  σε επίσκεψη - γεύμα στο ειδικό σχολείο  Αποστόλου Βαρνάβα στο Λιοπέτρι στα πλαίσια των εθελοντικών δράσεων του Τμήματος Νέων Ερυθρού Σταυρού Αμμοχώστου </w:t>
            </w:r>
          </w:p>
          <w:p>
            <w:pPr>
              <w:pStyle w:val="Normal"/>
              <w:ind w:left="-108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– 1:0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Β4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Β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ΕΥΤΕΡΑ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Γ1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μετοχή παιδιών στο Λαϊκό Παζαράκι στα πλαίσια της εβδομάδας εθελοντισμού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10 – 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2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ΡΙΤ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Γ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μάδα μαθητών του Σχολείου μας θα επισκεφθούν τους Δήμους Σωτήρας και Δερύνειας για Χριστουγεννιάτικα Κάλαντα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άλαντα Χριστουγέννων από το Α΄  Δημόσιο Νηπιαγωγείο  Δερύνεια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– 10:3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ΕΤΑΡΤ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Γ3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Γ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ΕΜΠΤ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κλησιασμός  Χριστουγέννων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τονισμός του τμήματος  Γ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 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2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ΑΡΑΣΚΕΥΗ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ρόγραμμ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C</w:t>
            </w:r>
          </w:p>
          <w:p>
            <w:pPr>
              <w:pStyle w:val="Normal"/>
              <w:ind w:left="720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ιστουγεννιάτικη Εκδήλωση στην αίθουσα του Σχολείου 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5 Δεκεμβρίου 2017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8:00Z</dcterms:created>
  <dc:creator>Γυμνάσιο Δερύνειας</dc:creator>
  <dc:description/>
  <cp:keywords/>
  <dc:language>en-US</dc:language>
  <cp:lastModifiedBy>Admin</cp:lastModifiedBy>
  <cp:lastPrinted>2017-12-06T14:17:00Z</cp:lastPrinted>
  <dcterms:modified xsi:type="dcterms:W3CDTF">2017-12-16T12:44:00Z</dcterms:modified>
  <cp:revision>19</cp:revision>
  <dc:subject/>
  <dc:title>ΓΥΜΝΑΣΙΟ ΕΙΡΗΝΗΣ ΚΑΙ ΕΛΕΥΘΕΡΙΑΣ</dc:title>
</cp:coreProperties>
</file>