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7432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ρογραμματισμός Δραστηριοτήτ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για το μήνα Ιανουάριο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b/>
          <w:sz w:val="22"/>
          <w:szCs w:val="22"/>
        </w:rPr>
        <w:t>- 31 Ιανουάριος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1701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Ι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Έναρξη Μαθ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έταση Μαθητών Α΄ τάξης από Σχολίατ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κολούθηση θεατρικής Παράστασης από τους μαθητές της Γ΄  τάξης  στο Κοινοτικό Μέγαρο Φρενάρ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π.μ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έλος Α΄ Τετραμήν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έτειος του Ενωτικού Δημοψηφίσματ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Φυλλάδι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έχω για την υγεία μου – δρόμος σε ανώμαλο έδαφο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ώνας Πετοσφαίρισης αρρένων, θηλέων  (Ξένιο – Γυμνάσιο Ειρήνης &amp; Ελευθε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υμνάσιο Π/νίου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ια το Αθλητικό Λύκειο από την κ. Μαρία Ξενή στους μαθητές της Γ΄ τάξη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λευταία ημέρα κατάθεσης βαθμολογία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εδρία Καθηγητικού Συλλό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– 3:0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δήλωση μνήμης Αρχιεπισκόπου Μακαρίου Γ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ΕΥΤΕΡ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μιλία στους μαθητές για το έργο της Ιεραποστολής στη Μαδαγασκάρη από τον π. Αναστάσιο Μπογιατζ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ώνας Καλαθοσφαίρισης αρρένων, θηλέων.   Γυμνάσιο  Ειρήνης και Ελευθερίας – Γυμνάσιο Ξυλοφάγ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στο Αθλητικό Κέντρο του Πανεπιστημίου Κύπρ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/01/2018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Ημέρα μνήμης του Ολοκαυτώματ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δοση βαθμώ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μμετοχή ομάδα παιδιών στην Μαθηματική Σκυταλοδρομία, θα συνοδεύσει η καθηγήτρια κ. Ελένη Κατσαρ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Φυλλάδιο 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ιορτή και Θεία Λειτουργία για την ημέρα των Τριών Ιεραρχών και των Ελληνικών Γραμμάτ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ώνας Πετοσφαίρισης  αρρένων, θηλέων  Γυμνάσιο  Παραλιμνίου  - Γυμνάσιο Ειρήνης και Ελευθερία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ην Εκκλησία Αγίων Πάντω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ορτή των Τριών Ιεραρχών – ΣΧΟΛΙΚΗ ΑΡΓ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01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ράβευση Αρίστων Μαθητών από Δήμο Σωτ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ρύνεια, </w:t>
      </w:r>
      <w:r>
        <w:rPr>
          <w:lang w:val="en-US"/>
        </w:rPr>
        <w:t>1</w:t>
      </w:r>
      <w:r>
        <w:rPr/>
        <w:t>7/01/2018</w:t>
        <w:tab/>
        <w:tab/>
        <w:tab/>
        <w:tab/>
        <w:tab/>
        <w:tab/>
        <w:tab/>
        <w:tab/>
        <w:tab/>
        <w:t>Από τη Διεύθυνση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Γυμνάσιο Δερύνειας</dc:creator>
  <dc:description/>
  <cp:keywords/>
  <dc:language>en-US</dc:language>
  <cp:lastModifiedBy>Admin</cp:lastModifiedBy>
  <cp:lastPrinted>2017-01-13T12:38:00Z</cp:lastPrinted>
  <dcterms:modified xsi:type="dcterms:W3CDTF">2018-01-18T08:03:00Z</dcterms:modified>
  <cp:revision>37</cp:revision>
  <dc:subject/>
  <dc:title>ΓΥΜΝΑΣΙΟ ΕΙΡΗΝΗΣ ΚΑΙ ΕΛΕΥΘΕΡΙΑΣ</dc:title>
</cp:coreProperties>
</file>