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0</wp:posOffset>
            </wp:positionH>
            <wp:positionV relativeFrom="paragraph">
              <wp:posOffset>-342900</wp:posOffset>
            </wp:positionV>
            <wp:extent cx="762000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ΓΥΜΝΑΣΙΟ ΕΙΡΗΝΗΣ ΚΑΙ ΕΛΕΥΘΕΡΙΑΣ</w:t>
        <w:tab/>
        <w:t>ΣΧΟΛΙΚΗ ΧΡΟΝΙΑ 2017 -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Προγραμματισμός Δραστηριοτήτων για το μήνα ΜΑΙΟ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  <w:gridCol w:w="1804"/>
      </w:tblGrid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ΗΜΕΡ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ΗΜΕΡΟΜΗΝΙ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ΡΓΑΣΙΕ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ΠΑΡΑΤΗΡΗΣΕΙΣ</w:t>
            </w:r>
          </w:p>
        </w:tc>
      </w:tr>
      <w:tr>
        <w:trPr>
          <w:trHeight w:val="3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ρίτ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ΠΡΩΤΟΜΑΓΙ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ΑΡΓΙ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05/20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τάρτ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αγκύπριοι Αγώνες Πετόσφαιρας  Αγοριώ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/05/2018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έμπτ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5/20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αρασκευ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/5/20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ευτέρ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/05/20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ρίτ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Εξέταση σε μαθήτριες της Α΄ τάξης από τη Σχολίατρο του Σχολείου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Συμμετοχή 6 παιδιών  για να παρακολουθήσουν την εκδήλωση του Δήμου Δερύνειας  με θέμα Φράουλες – Τουρισμός Υπαίθρου και επιχειρηματικότητα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Κέντρο Ενηλίκων Δήμου Δερύνειας 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/05/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τάρτ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ΕΚΔΡΟΜΗ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/05/2018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έμπτ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/5/2018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Παρασκευή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Παράδοση εξεταστέας ύλης σε έντυπη μορφή στη Γραμματεία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/5/20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ευτέρ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αράδοση εξεταστέας ύλης σε ηλεκτρονική μορφή στον Β.Δ. Α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/5/18 Τρίτη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Οι  καθηγητές να παραδώσουν  τις  καταστάσεις βαθμολογίας του Β΄ Τετραμήνου στον συντονιστή τους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κδρομή Α΄ τάξης – Μουσείο Πιερίδη και Αρχαίο Κίτιο (ΔΡΑΣΕ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/5/18 Τετάρτ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/05/18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Πέμπτη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/5/2018 Παρασκευ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/5/2018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Δευτέρα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05/20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ρίτ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Συνεδρία Καθηγητικού Συλλόγου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/5/2018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τάρτ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Συμμετοχή του Β5 στο Κέντρο Περιβαλλοντικής  Ενημέρωσης και Εκπαίδευσης  Κάβο Γκρέκο με θέμα «Μελετώντας τα απολιθώματα στο Κάβο Γρέκο :  Το παρελθόν συναντά το παρόν»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/5/18 Πέμπτη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05/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Παρασκευή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Λήξη Μαθημάτω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/05/20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Σαββάτο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Εξετάσει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Πληροφορική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CDL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/5/20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ευτέρ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ΑΓΙΟΥ ΠΝΕΥΜΑΤΟΣ  - ΑΡΓΙΑ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/5/20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Τρίτη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/05/20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Τετάρτη                      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/05/20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έμπτ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14 Μαΐου 2018</w:t>
        <w:tab/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FF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color w:val="0000FF"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20:00Z</dcterms:created>
  <dc:creator>Γυμνάσιο Δερύνειας</dc:creator>
  <dc:description/>
  <cp:keywords/>
  <dc:language>en-US</dc:language>
  <cp:lastModifiedBy>Admin</cp:lastModifiedBy>
  <cp:lastPrinted>2018-05-09T12:48:00Z</cp:lastPrinted>
  <dcterms:modified xsi:type="dcterms:W3CDTF">2018-05-15T07:23:00Z</dcterms:modified>
  <cp:revision>25</cp:revision>
  <dc:subject/>
  <dc:title>ΓΥΜΝΑΣΙΟ ΕΙΡΗΝΗΣ ΚΑΙ ΕΛΕΥΘΕΡΙΑΣ</dc:title>
</cp:coreProperties>
</file>