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342900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ΦΞΙΗΓΥΜΝΑΣΙΟ ΕΙΡΗΝΗΣ ΚΑΙ ΕΛΕΥΘΕΡΙΑΣ</w:t>
        <w:tab/>
        <w:t>ΣΧΟΛΙΚΗ ΧΡΟΝΙΑ 2017 -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Προγραμματισμός Δραστηριοτήτων για το μήνα Μάρτιο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  <w:gridCol w:w="1662"/>
      </w:tblGrid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ΡΓΑΣΙ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3/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έμπτ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πίσκεψη στις Αθλητικές Εγκαταστάσεις του Πανεπιστημίου Κύπρου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3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ρασκευ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ειγματική Διδασκαλία Μαθηματικών από τις καθηγήτριες Κατσαρή Ελένη και Χατζηαναστάση Κούλα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δοντιατρικές Υπηρεσίες Κύπρου – Εξέταση μαθητώ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ξέταση αθλητών από τη Σχολίατρο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κδήλωση μνήμης Γρηγόρη  Αυξεντί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μβ. 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3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ευτέρ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Διαγωνισμό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γώνας Καλαθοσφαίρισης Θηλέων &amp; Αρένων Γυμνασίου Ειρήνης &amp; Ελευθερίας  - Γυμνάσιο Παραλιμνί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3/18 Τρίτ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γκύπριος Διαγωνισμός Η.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3/18 Τετάρτ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πίσκεψη μαθητών/τριων  της Στ΄ τάξης  του Β΄ Δημοτικού Δερύνεια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3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έμπτ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εριφερειακοί  Αγώνες Στίβου (Ρίψεις – Άλματα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Μάθημα  Γαλλικών στη Στ΄ τάξη του Γ΄ Δημοτικού Δερύνεια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Κόψιμο μαλλιών  από μαθήτριες στο ΛΕΝΙ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lle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προσφορά  στον ΠΑΣΥΚΑ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τάδιο Π/νιο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ιοπέτρ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3/2018  Παρασκευ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υνάντηση με τους Διευθυντές  Δημοτικών σχολείων Δερύνεια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3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ευτέρ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όβα Παρέλασ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γώνας Πετοσφαίρισης Θηλέων &amp; Αρένων – Γυμνάσιο Ειρήνης – Γυμνάσιο Κοκκινοχωρίω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υμνάσιο Δερύνειας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3/1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ρίτ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Μαθητικό Συνέδριο στις 8:30 π.μ. στην αίθουσα πολλαπλής χρήση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γώνας Καλαθοσφαίρισης Αρένων  Ξένιον  – Γυμνάσιο Ειρήνης και Ελευθερία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Ξένιον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/3/1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ετάρτη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έρα Εκπαιδευτικο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υνεδρία Καθηγητικού Συλλόγου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/03/18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έμπτη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εριφερειακοί  Αγώνες Στίβου – Δρόμοι (Γ.Σ. Ζ. Λάρνακα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αδρομή αγάπης, παραλαβή προσφοράς από Κ.Μ.Σ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3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ρασκευή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κολουθία Χαιρετισμών (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στάση) στην Αίθουσα Εκδηλώσεων του Σχολείο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νημέρωση μαθητών γονιών Α΄ Δημοτικού Δερύνεια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ξέταση σκολίωσης από Σχολίατρο στα τμήματα Β1, Β2,Γ1,Γ3,Γ4 και Γ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ς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3/2018  Δευτέρ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ίσκεψη Α΄ Δημοτικού Δερύνεια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//3/2018   Τρίτη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ξέταση σκολίωσης από Σχολίατρο στα τμήματα Β3,Β4,Γ2 και Β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όβα Παρέλαση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Θρησκευτικές Περιηγήσεις  στην Μητρόπολη Κωνσταντίας – ομάδα μαθητώ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ραλίμνι 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3/18 Τετάρτ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άθημα Γαλλικών  Στ΄ τάξης του Γ΄ Δημοτικού Σχολείου Δερύνεια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πίσκεψη μαθητών/τριων  της Στ΄ τάξης  του Β΄ Δημοτικού Σωτήρα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25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/3/18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έμπτη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ρόβα Παρέλαση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πίσκεψη μαθητών/τριων  της Στ΄ τάξης  του Γ΄ Δημοτικού  Σωτήρα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ς 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03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ρασκευή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ορτασμός της Εθνικής Επετείου  2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Μαρτίου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3/18 Δευτέρ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πίσκεψη Γ΄ Δημοτικού Δερύνεια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3/2018 Τρίτ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ίσκεψη  σε εκκλησιαστικά μνημεία της επαρχίας Λάρνακας -  τμήματα – Γ1, Γ2 και 8 μαθητές .  Πρόγραμμα  ΔΡΑΣ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30 – 1:3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/3/18 Τετάρτη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ξιολόγηση προγράμματο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μβόλιμη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3/18 Πέμπτ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ιάλεξη στα παιδιά με θέμα «κροτίδες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μ.μ.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3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ρασκευή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κκλησιασμός σχολείου  στον Ιερό Ναό της Αναστάσεως στη Σωτήρα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νδοσχολικός Εορτασμός Επετείου 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Απριλίου -  Γιορτή για το Πάσχ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:30 – 9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– 12: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20/03/2018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color w:val="0000FF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8:00Z</dcterms:created>
  <dc:creator>Γυμνάσιο Δερύνειας</dc:creator>
  <dc:description/>
  <cp:keywords/>
  <dc:language>en-US</dc:language>
  <cp:lastModifiedBy>Admin</cp:lastModifiedBy>
  <cp:lastPrinted>2018-03-02T08:29:00Z</cp:lastPrinted>
  <dcterms:modified xsi:type="dcterms:W3CDTF">2018-03-30T11:34:00Z</dcterms:modified>
  <cp:revision>54</cp:revision>
  <dc:subject/>
  <dc:title>ΓΥΜΝΑΣΙΟ ΕΙΡΗΝΗΣ ΚΑΙ ΕΛΕΥΘΕΡΙΑΣ</dc:title>
</cp:coreProperties>
</file>