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7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ρογραμματισμός Δραστηριοτήτων για το μήνα Φεβρουάριο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-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Φεβρουαρίου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087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έ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ολυθεματική συνάντηση γονέων παιδιών της Γ΄ τάξης για αξιολόγηση μαθητών προγράμματος Στήριξ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άντηση για αξιολόγηση προγράμματος ακοής με γονείς μαθητών με προβλήματα ακοή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/02/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μιλία για 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I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από την Επισκέπτρια Υγείας  σε μαθητές της Γ΄ τάξης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3 -  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 , Γ4 -  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 και Γ2 -  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έ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Έκθεση Βιβλίου στην Αίθουσα Συνεδριάσε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Επαρχιακό πρωτάθλημα πετόσφαιρας Γυμνασίου Παραλιμνίου  - Γυμνάσιο Ειρήνης και Ελευθερία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5 – 4:0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/02/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ί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Έκθεση Βιβλίου στην Αίθουσα Συνεδριάσε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μετοχή παιδιών στην ημερίδα  της Διεθνούς Ημέρας Ασφαλές Διαδίκτυ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δριακό Κέντρο Φιλοξενία 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ετάρτ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Έκθεση Βιβλίου στην Αίθουσα Συνεδριάσεω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Συνάντηση Ενημέρωσης και Επικοινωνίας με γονεί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3:00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έ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Πρόγραμμα </w:t>
            </w:r>
            <w:r>
              <w:rPr>
                <w:rFonts w:cs="Times New Roman" w:ascii="Times New Roman" w:hAnsi="Times New Roman"/>
                <w:lang w:val="en-US"/>
              </w:rPr>
              <w:t>Vi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Τσικνοπέμπτ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&amp; 2 περίοδος 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/02/18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Έκθεση Βιβλίου στην Αίθουσα Συνεδριάσεων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μμετοχή ομάδας παιδιών στην διάλεξη «Κρυμμένα παιδιά στην Ελλάδα της Κατοχής» στα πλαίσια της Διεθνής Ημέρα Μνήμης του Ολοκαυτώματ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ύκειο Παραλιμνίου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έ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ί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άλεξη στα παιδιά για την Οδική Ασφάλεια από τον Λοχία Γιώργο Δημητρίου στην κλειστή αίθουσ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ετάρτ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έμπτ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Επαρχιακό Πρωτάθλημα Καλαθόσφαιρας Γυμνασίου Ξυλοτύμπου -  Γυμνάσιο Ειρήνης και Ελευθερία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5 – 4:00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/02/1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/02/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Τ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ετάρ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Πρόγραμμα </w:t>
            </w:r>
            <w:r>
              <w:rPr>
                <w:rFonts w:cs="Times New Roman" w:ascii="Times New Roman" w:hAnsi="Times New Roman"/>
                <w:lang w:val="en-US"/>
              </w:rPr>
              <w:t>Vi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γκύπριοι Αγώνες Κολύμβηση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&amp; 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άρνακα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Πέμπ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ρευνα για την έκταση της Βίας στα Σχολεία για τη Β΄ Γυμνασί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 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ιμόρφωση  των Ομάδων Πρόληψης και Παρέμβασης του προγράμματος </w:t>
            </w:r>
            <w:r>
              <w:rPr>
                <w:rFonts w:cs="Times New Roman" w:ascii="Times New Roman" w:hAnsi="Times New Roman"/>
                <w:lang w:val="en-US"/>
              </w:rPr>
              <w:t>VISC</w:t>
            </w:r>
            <w:r>
              <w:rPr>
                <w:rFonts w:cs="Times New Roman" w:ascii="Times New Roman" w:hAnsi="Times New Roman"/>
              </w:rPr>
              <w:t xml:space="preserve"> από την κ. Όλγα Κουντούρ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 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έρ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δοσχολικοί Αγώνες Στίβου – Ρίψει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&amp; 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/2/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ετάρτη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δοσχολικοί Αγώνες στίβου (άλματα – δρόμο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κδήλωση για τη Παγκόσμια Μέρα Σπάνιων Γενετικών Παθήσεω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– 7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 περίοδο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ς</w:t>
            </w:r>
          </w:p>
        </w:tc>
      </w:tr>
    </w:tbl>
    <w:p>
      <w:pPr>
        <w:pStyle w:val="Normal"/>
        <w:rPr/>
      </w:pPr>
      <w:r>
        <w:rPr/>
        <w:t>20/02/2018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1:00Z</dcterms:created>
  <dc:creator>Γυμνάσιο Δερύνειας</dc:creator>
  <dc:description/>
  <cp:keywords/>
  <dc:language>en-US</dc:language>
  <cp:lastModifiedBy>Admin</cp:lastModifiedBy>
  <cp:lastPrinted>2018-02-07T08:42:00Z</cp:lastPrinted>
  <dcterms:modified xsi:type="dcterms:W3CDTF">2018-03-13T10:17:00Z</dcterms:modified>
  <cp:revision>61</cp:revision>
  <dc:subject/>
  <dc:title>ΓΥΜΝΑΣΙΟ ΕΙΡΗΝΗΣ ΚΑΙ ΕΛΕΥΘΕΡΙΑΣ</dc:title>
</cp:coreProperties>
</file>