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213995</wp:posOffset>
            </wp:positionV>
            <wp:extent cx="687705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ΓΥΜΝΑΣΙΟ ΕΙΡΗΝΗΣ ΚΑΙ ΕΛΕΥΘΕΡΙΑΣ</w:t>
        <w:tab/>
        <w:t>ΣΧΟΛΙΚΗ ΧΡΟΝΙΑ 2018 -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τισμός Δραστηριοτήτων για το μήνα Δεκέμβριο 2018</w:t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633"/>
        <w:gridCol w:w="1838"/>
      </w:tblGrid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ΙΑ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ΡΓΑΣΙΕ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2/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νεδρία Καθηγητικού Συλλόγο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</w:tc>
      </w:tr>
      <w:tr>
        <w:trPr>
          <w:trHeight w:val="3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/12/18ΤΡΙ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 τμήματος Α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</w:tc>
      </w:tr>
      <w:tr>
        <w:trPr>
          <w:trHeight w:val="3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/12/201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μαθητών στο Γαλλικό Ινστιτούτο στην Λευκωσία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 τμήματος Α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τμήματος  Α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ζαράκι στον Εσπερινό  του  Αγίου Νικολάου στα Στροβίλι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– 1: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Α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πίσκεψη Χορωδίας και Ομάδας Εθελοντισμού στα Ιδρύματα Απόστολος Παύλος στο Λιοπέτρι και  στο κέντρο αποκατάσταση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listi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στη Σωτήρ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περίοδο</w:t>
            </w:r>
          </w:p>
        </w:tc>
      </w:tr>
      <w:tr>
        <w:trPr>
          <w:trHeight w:val="4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 τμήματος Α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τμήματος Α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Μαχητές της Αντίσταση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υμμετοχή χορωδίας στην φωταγώγηση της  υπεραγορά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στην Δερύνει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μ.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ΕΥΤΕΡΑ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 τμήματος Β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άντηση υπευθύνου προγράμματος  ΜΠΑΣ με Κ.Μ.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Ι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έταση Αθλητών από  την Σχολίατρο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τμήματος  Β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άντηση Καθηγητών με  Γονείς και Κηδεμόνε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– 2: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Α ΕΚΠΑΙΔΕΥΤΙΚΟΥ - Εισήγηση χρήσης εργαλείων για το μάθημα  από  τους  κ. Παπέττας  - Ισαά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Α ΕΚΠΑΙΔΕΥΤΙΚΟΥ –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καίωμα στην συμμετοχή  των μαθητών/τριων  -  Η εφαρμογή προγράμματος ΜΠΑΣ  στο σχολείο μας» Παρουσίαση από τον κ. Κυριάκο Μιχαή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-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ΜΠ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όγραμμα Χρυσοπράσινο Φύλλο (επίσκεψη ομάδας παιδιών 7 ατόμων στο Γυμνάσιο Δροσιάς στην Χαλκίδα – Ελλάδα) από (13/12/18 – 14/12/18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τμήματος Β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μμετοχή παιδιών στο Ειδ.Σχολ. Απόστολος Παύλος  για γεύμα στα πλαίσια των εκδηλώσεων του Ερυθρού Σταυρού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γκύπρια συνδιάσκεψη  γενικών αντιπροσώπων ΟΕΛΜΕ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μιλία στους μαθητές για το έργο της Ιεραποστολής στην Ουγκάντα και Μπουρούντι  από τον π. Αναστάσιο Μπογιατζ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Β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Β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ειγματική διδασκαλία για τις Καθηγήτριες Οικιακής Οικονομίας στο Γυμνάσιο Ξυλοφάγο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Εμ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όλιμη περ. 9: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Γ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ιάλειμμα 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2/18ΤΡΙ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Γ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ΤΑΡΤ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Γ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Γ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ξέτασ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D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για τους μαθητές Β΄ τάξη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διάλειμμ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00-1:11</w:t>
            </w:r>
          </w:p>
        </w:tc>
      </w:tr>
      <w:tr>
        <w:trPr>
          <w:trHeight w:val="2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ΕΜΠΤΗ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τονισμός  Γ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ριστουγεννιάτικα Κάλαντα στον Δήμο Δερύνειας  &amp; Αστυνομία,  Τελωνείο της Κυπριακής  Δημοκρατίας, και στα Ηνωμένα Έθνη στο οδόφραγμ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διάλειμμ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 12:45 π.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ΑΡΑΣΚΕΥΗ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κλησιασμός  στην Εκκλησία Αγίων Πάντων στην Δερύνεια  &amp; Αναστάσεως στην Σωτήρ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amp;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Περίοδο</w:t>
            </w:r>
          </w:p>
        </w:tc>
      </w:tr>
      <w:tr>
        <w:trPr>
          <w:trHeight w:val="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/12/18ΔΕΥΤΕΡΑ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ΙΑΚΟΠΕΣ  ΧΡΙΣΤΟΥΓΕΝΝΩΝ από (24/12/18 – 06/01/18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3 Δεκεμβρίου 2018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color w:val="0000FF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27:00Z</dcterms:created>
  <dc:creator>Γυμνάσιο Δερύνειας</dc:creator>
  <dc:description/>
  <cp:keywords/>
  <dc:language>en-US</dc:language>
  <cp:lastModifiedBy>Nicos Isaak</cp:lastModifiedBy>
  <cp:lastPrinted>2018-12-11T09:38:00Z</cp:lastPrinted>
  <dcterms:modified xsi:type="dcterms:W3CDTF">2019-02-16T14:27:00Z</dcterms:modified>
  <cp:revision>2</cp:revision>
  <dc:subject/>
  <dc:title>ΓΥΜΝΑΣΙΟ ΕΙΡΗΝΗΣ ΚΑΙ ΕΛΕΥΘΕΡΙΑΣ</dc:title>
</cp:coreProperties>
</file>