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342900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8 -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Προγραμματισμός Δραστηριοτήτων για το μήνα Φεβρουάριο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-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 Φεβρουαρίου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946"/>
      </w:tblGrid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ΙΕ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ΤΗΡΗΣΕΙΣ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</w:rPr>
              <w:t>/02/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αρασκευ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αθηματική Σκυταλοδρομία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ευτέρ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κθεση Βιβλίο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ατρικές εξετάσεις  μαθητών  Β΄ &amp; Γ΄ τάξης από τη Σχολίατρ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ιβ λιοθήκη 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ρίτ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κθεση Βιβλίο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ημέρωση για το Μουσικό Λύκειο  από τον κ. Σπύρο Σπύρου για μαθητές της Γ΄ τάξη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ιβλιοθήκη 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ετάρτ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κθεση Βιβλίου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Συμμετοχή ομάδας μαθητών (20 ατόμων) στην διάλεξη  για το Ολοκαύτωμ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ίσκεψη στις εγκαταστάσεις του  Πανεπιστήμιου Κύπρου από μαθητές της Γ΄ τάξης στα πλαίσια του προγράμματος ΔΡΑ.Σ.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ιβλιοθήκ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λίμν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– 1:30 μ.μ.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έμπτη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κθεση Βιβλίο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ώνας Πετοσφαίρισης Γυμνάσιο Δερύνειας – Ξένιο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ιβλιοθήκ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λειστή Αίθουσα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αρασκευ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κθεση Βιβλίο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όγραμμα ΜΠΑΣ (απασχόληση μαθητών το διάλειμμα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ιβλιοθήκη 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/02/1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ευτέρ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Ιατρικές εξετάσεις Α΄ τάξης από την σχολίατρο του Σχολείου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Τρίτη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γκύπριοι Αγώνες Κολύμβησης συμμετοχή 2 μαθητώ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Λάρνακα 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ετάρτ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γώνας Καλαθοσφαίρισης Γυμνασίου Παραλιμνίου -  Γυμνάσιο Ειρήνης και Ελευθερία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Ώρα Υπεύθυνου Τμήματο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αλίμνι  7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 Εμβόλιμη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έμπτη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ήμερο Σεμινάριο  Αγωγής και Υγείας,  συμμετοχή 6 μαθητών της Β΄ τάξης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βόλια –Λ/κα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0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ή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ιωματικό εργαστήρι ΔΡΑ.Σ.Ε </w:t>
            </w:r>
            <w:r>
              <w:rPr>
                <w:rFonts w:cs="Times New Roman" w:ascii="Times New Roman" w:hAnsi="Times New Roman"/>
                <w:b/>
              </w:rPr>
              <w:t xml:space="preserve">(ομάδα  </w:t>
            </w:r>
            <w:r>
              <w:rPr>
                <w:rFonts w:cs="Times New Roman" w:ascii="Times New Roman" w:hAnsi="Times New Roman"/>
                <w:b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ιωματικό εργαστήριο  ΔΡΑ.Σ.Ε  </w:t>
            </w:r>
            <w:r>
              <w:rPr>
                <w:rFonts w:cs="Times New Roman" w:ascii="Times New Roman" w:hAnsi="Times New Roman"/>
                <w:b/>
              </w:rPr>
              <w:t xml:space="preserve">Β4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η </w:t>
            </w:r>
            <w:r>
              <w:rPr>
                <w:rFonts w:cs="Times New Roman" w:ascii="Times New Roman" w:hAnsi="Times New Roman"/>
              </w:rPr>
              <w:t>- 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η </w:t>
            </w:r>
            <w:r>
              <w:rPr>
                <w:rFonts w:cs="Times New Roman" w:ascii="Times New Roman" w:hAnsi="Times New Roman"/>
              </w:rPr>
              <w:t>περίοδ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η </w:t>
            </w:r>
            <w:r>
              <w:rPr>
                <w:rFonts w:cs="Times New Roman" w:ascii="Times New Roman" w:hAnsi="Times New Roman"/>
              </w:rPr>
              <w:t>- 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η </w:t>
            </w:r>
            <w:r>
              <w:rPr>
                <w:rFonts w:cs="Times New Roman" w:ascii="Times New Roman" w:hAnsi="Times New Roman"/>
              </w:rPr>
              <w:t xml:space="preserve">περίοδο 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02/19Δευτέρ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/02/1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ίτ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δοσχολικοί Αγώνες Στίβου- Ρίψει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η &amp; 4ή περί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Παραλίμν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Τετάρτ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Πέμπτ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δοσχολικοί Αγώνες Στίβου – Δρόμος &amp; Άλματα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η - 8η  περίοδος Σχολείο  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Παρασκευ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κδήλωση για την εβδομάδα Ελληνικής Γλώσσα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. (εμβόλιμη)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Δευτέρα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Τρίτη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ξέταση Αθλητών από Σχολίατρο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Τετάρτη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Θεατρική Παράσταση «Τα παιδιά της Γάζας» όλο το σχολείο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άντηση με τους γονεί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.Πολ.11:00-12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:00 - 3:00 μ.μ. 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2/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έμπτη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Γιορτή του Δένδρου –Δενδροφύτευση –Ομιλία από τον κ Λόγγινο 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σικνοπέμπτη – Γεύμα από το Σύνδεσμο γονέων – </w:t>
            </w:r>
            <w:r>
              <w:rPr>
                <w:rFonts w:cs="Times New Roman" w:ascii="Times New Roman" w:hAnsi="Times New Roman"/>
                <w:lang w:val="en-US"/>
              </w:rPr>
              <w:t>Futsal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περίοδ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:30-11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02/2019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color w:val="0000FF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4:00Z</dcterms:created>
  <dc:creator>Γυμνάσιο Δερύνειας</dc:creator>
  <dc:description/>
  <cp:keywords/>
  <dc:language>en-US</dc:language>
  <cp:lastModifiedBy>Admin</cp:lastModifiedBy>
  <cp:lastPrinted>2019-02-05T10:31:00Z</cp:lastPrinted>
  <dcterms:modified xsi:type="dcterms:W3CDTF">2019-02-13T08:23:00Z</dcterms:modified>
  <cp:revision>10</cp:revision>
  <dc:subject/>
  <dc:title>ΓΥΜΝΑΣΙΟ ΕΙΡΗΝΗΣ ΚΑΙ ΕΛΕΥΘΕΡΙΑΣ</dc:title>
</cp:coreProperties>
</file>