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7432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8 -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Προγραμματισμός Δραστηριοτήτων για το μήνα Ιανουάριο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  <w:gridCol w:w="1985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Ι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Έναρξη Μαθημά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01/19 ΤΡΙ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09/01/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Διευθυντών για το πρόγραμμα τετραμήν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ιδαγωγικό Ινστιτούτο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1/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έλος Α΄ τετραμήν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1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έτειος του Ενωτικού Δημοψηφίσματ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όψιμο βασιλόπιττας προσφορά του Συνδέσμου Γονέων και Κηδεμόν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Φυλλάδι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ώνας Πετοσφαίρισης αρρένων, θηλέων  (Γ. Κοκκινοχωρίων  – Γυμνάσιο Ειρήνης &amp; Ελευθερί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υμ. Π/νίου 12:55 – 3:00μ.μ.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στα Λύκεια και Τεχνικές Σχολές από μαθητές της Γ΄ τάξη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ράδοση βαθμολογί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ερίοδο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δήλωση μνήμης Αρχιεπισκόπου Μακαρί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γώνας Καλαθοσφαίρισης αρρένων, θηλέων.   Γυμνάσιο  Ειρήνης και Ελευθερίας – Γυμνάσιο Ξυλοφάγ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5 – 3:00 μ.μ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ΤΡΙ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από καθηγητές της Τεχνικής Σχολής Παραλιμνίου σε μαθητές της Γ΄ τάξ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παιδευτικό Δικοινοτικ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ρόγραμμ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η συνάντηση – στο σπίτι της Συνεργασίας στη Λήδρα Πάλας – Λευκωσία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ημερωτική Συνάντηση Γονέων  και Κηδεμόνων από τον ΥΣΕΑ με θέμα «Μεταγυμνασιακές επιλογές των Μαθητώ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:30 – 1: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15 Αίθουσ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ολλαπλή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μβολιασμός μαθητών Γ΄ τάξης για τον τέτανο από την Επισκέπτρια Υγεί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Ημέρα μνήμης του Ολοκαυτώματ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ημέρωση από καθηγητές της Τεχνικής Σχολής Αυγόρου σε μαθητές της Γ΄ τάξ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υλλάδι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ώνας Πετόσφαιρας  – Γυμνάσιο Ειρήνης και Ελευθερίας – Γυμνάσιο Ξυλοτύμπ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παιδευτική Συναυλία της Συμφωνικής Ορχήστρας Κύπρου.  Θα παρακολουθήσουν ομάδα μαθητών/τριών του σχολείο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ράβευση Αρίστων μαθητών  του Δήμου Σωτήρα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:55 – 3: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enion High Scho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:00 – 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εία Λειτουργία για την ημέρα των Τριών Ιεραρχών και των Ελ. Γραμμάτ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έταση από Σχολίατρο σε μαθητές της Α΄ τάξη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Γιορτή για τους 3 Ιεράρχες και των Ελληνικών Γραμμάτων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θητές του σχολείου θα παρακολουθήσουν θεατρική παράσταση στο θέατρο Σωτήρα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Τρέχω για την υγεία μου – Ομάδα μαθητώ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δοση ενδεικτικώ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στάσεως Σωτήρ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γίων Πάντων-Δερ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Μόλος Λεμεσού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ερίοδος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ιορτή των Τριών Ιεραρχών – ΣΧΟΛΙΚΗ ΑΡ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01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νημέρωση για το Αθλητικό Λύκειο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αθητές του σχολείου θα παρακολουθήσουν  θεατρική παράσταση στο θέατρο Σωτήρα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ρύνεια,   25/01/2019</w:t>
        <w:tab/>
        <w:tab/>
        <w:tab/>
        <w:tab/>
        <w:tab/>
        <w:tab/>
        <w:tab/>
        <w:tab/>
        <w:t>Από τη Διεύθυνση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Γυμνάσιο Δερύνειας</dc:creator>
  <dc:description/>
  <cp:keywords/>
  <dc:language>en-US</dc:language>
  <cp:lastModifiedBy>Admin</cp:lastModifiedBy>
  <cp:lastPrinted>2019-01-18T14:14:00Z</cp:lastPrinted>
  <dcterms:modified xsi:type="dcterms:W3CDTF">2019-01-26T07:21:00Z</dcterms:modified>
  <cp:revision>61</cp:revision>
  <dc:subject/>
  <dc:title>ΓΥΜΝΑΣΙΟ ΕΙΡΗΝΗΣ ΚΑΙ ΕΛΕΥΘΕΡΙΑΣ</dc:title>
</cp:coreProperties>
</file>