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198120</wp:posOffset>
            </wp:positionV>
            <wp:extent cx="506730" cy="50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8  – 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τισμός Δραστηριοτήτων για το μήνα ΟΚΤΩΒ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2126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ΡΓΑΣ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ΕΥΤΕΡΑ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εδρία Καθηγητικού Συλλόγ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λειμμα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κλογές για ανάδειξη Κ.Μ.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γνωστικό Δοκίμιο  στα Νέα Ελληνικ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&amp; 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ΕΡ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αγνωστικό Α΄ τάξης Μαθηματικά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&amp; 5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ΤΑ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Ε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εδρία Καθηγητικού Συλλό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5  - 3:0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ΤΑ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Ε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όβα Παρέλασης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έτειος Οκτωβρια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Πρόβα Παρέλασης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η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/10/20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ΡΙΤ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όβα παρέλ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όβα Παρέλασης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Ίδρυση  του ΟΗΕ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/10/20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ΕΜΠΤ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ΣΚΕΥ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δοσχολικός  Εορτασμός της 28</w:t>
            </w:r>
            <w:r>
              <w:rPr>
                <w:rFonts w:cs="Times New Roman" w:ascii="Times New Roman" w:hAnsi="Times New Roman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</w:rPr>
              <w:t xml:space="preserve"> Οκτωβρί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/10/2018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rPr/>
      </w:pPr>
      <w:r>
        <w:rPr/>
        <w:t>4/10/2018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38:00Z</dcterms:created>
  <dc:creator>Γυμνάσιο Δερύνειας</dc:creator>
  <dc:description/>
  <cp:keywords/>
  <dc:language>en-US</dc:language>
  <cp:lastModifiedBy>Admin</cp:lastModifiedBy>
  <cp:lastPrinted>2018-09-27T10:42:00Z</cp:lastPrinted>
  <dcterms:modified xsi:type="dcterms:W3CDTF">2018-10-09T08:19:00Z</dcterms:modified>
  <cp:revision>20</cp:revision>
  <dc:subject/>
  <dc:title>ΓΥΜΝΑΣΙΟ ΕΙΡΗΝΗΣ ΚΑΙ ΕΛΕΥΘΕΡΙΑΣ</dc:title>
</cp:coreProperties>
</file>