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85725</wp:posOffset>
            </wp:positionV>
            <wp:extent cx="7620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8 -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Προγραμματισμός Δραστηριοτήτων για το μήνα Σεπτέμβριο (1</w:t>
      </w:r>
      <w:r>
        <w:rPr>
          <w:rFonts w:cs="Times New Roman" w:ascii="Times New Roman" w:hAnsi="Times New Roman"/>
          <w:b/>
          <w:sz w:val="28"/>
          <w:szCs w:val="22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2"/>
        </w:rPr>
        <w:t>- 30 Σεπτεμβρίου 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989"/>
      </w:tblGrid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1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9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Παρουσίαση καθηγητών στο σχολείο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Συνεδρία Διευθυντικής Ομάδας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Συνεδρία Καθηγητικού Συλλόγου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Σύσκεψη Β.Δ. Συντονιστών με τους καθηγητές 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ς  ειδικότητας του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0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Σύσκεψη διευθυντικής ομάδ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Συνάντηση Διευθυντή με τους κλάδους καθηγητώ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0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ύσκεψη διευθυντικής ομάδ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Έλεγχος και οργάνωση διδακτικών βιβλίω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0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ΕΜΠΤΗ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Ετοιμασία εντύπων για τους μαθητές/τριε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Σύσκεψη Δ.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0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Πρώτη μέρα προσέλευσης μαθητών/τριώ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Σύσκεψη Δ.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Επικύρωση κατανομής τμημάτ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Έλεγχος βιβλίων για τους μαθητές/τριε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/09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ιανομή βιβλίω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/09/2018 ΤΡΙΤΗ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Σεμινάριο για το σχέδι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ΚΑ2,  Παπέττας Παναγιώτης Β.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Ξεν. Κλεοπατρα 15:30 – 17:3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09/2018 ΤΕΤΑΡ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/09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εμινάριο Ασφάλειας και Υγείας , Αδάμος Αδάμου , Β.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Λύκειο Αραδίππ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 -  13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/09/2018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09/2018 ΔΕΥΤΕΡ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9/2018  ΤΡΙΤ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09/2018  ΤΡΙΤ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09/2018 ΤΕΤΑΡ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09/2018 ΠΕΜΠ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09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/09/2018 ΔΕΥΤΕΡ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09/2018  ΤΡΙ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09/2018 ΤΕΤΑΡΤ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κλογές Τμημάτω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09/2018 ΠΕΜΠΤ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/09/2018 ΠΑΡΑΣΚΕΥ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ορτασμός Ανακήρυξης Ανεξαρτησίας Κύπρου Εορτασμό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ρύνεια</w:t>
        <w:tab/>
        <w:tab/>
        <w:tab/>
        <w:tab/>
        <w:tab/>
        <w:tab/>
        <w:tab/>
        <w:tab/>
        <w:tab/>
        <w:tab/>
        <w:t>Από τη Διεύθυνση</w:t>
      </w:r>
    </w:p>
    <w:sectPr>
      <w:type w:val="nextPage"/>
      <w:pgSz w:w="11906" w:h="16838"/>
      <w:pgMar w:left="567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2:00Z</dcterms:created>
  <dc:creator>Γυμνάσιο Δερύνειας</dc:creator>
  <dc:description/>
  <cp:keywords/>
  <dc:language>en-US</dc:language>
  <cp:lastModifiedBy>Admin</cp:lastModifiedBy>
  <cp:lastPrinted>2018-09-11T12:54:00Z</cp:lastPrinted>
  <dcterms:modified xsi:type="dcterms:W3CDTF">2018-09-11T09:54:00Z</dcterms:modified>
  <cp:revision>19</cp:revision>
  <dc:subject/>
  <dc:title>ΓΥΜΝΑΣΙΟ ΕΙΡΗΝΗΣ ΚΑΙ ΕΛΕΥΘΕΡΙΑΣ</dc:title>
</cp:coreProperties>
</file>