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-342900</wp:posOffset>
            </wp:positionV>
            <wp:extent cx="76200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ΓΥΜΝΑΣΙΟ ΕΙΡΗΝΗΣ ΚΑΙ ΕΛΕΥΘΕΡΙΑΣ</w:t>
        <w:tab/>
        <w:t>ΣΧΟΛΙΚΗ ΧΡΟΝΙΑ 2017-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Προγραμματισμός Δραστηριοτήτω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για το μήνα Νοέμβριο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2268"/>
      </w:tblGrid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ΗΜΕΡ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ΗΜΕΡΟΜΗΝΙ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ΡΓΑΣΙΕ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ΤΗΡΗΣΕΙΣ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18" w:leader="none"/>
              </w:tabs>
              <w:ind w:right="60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/11/17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1418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ΤΕΤΑΡΤΗ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43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/11/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ΕΜΠΤ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43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/11/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ΑΡΑΣΚΕΥ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αρακολούθηση αγώνων Τοξοβολ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Φρέναρος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/11/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ΔΕΥΤΕΡ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/11/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ΡΙΤ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ξέταση μαθητών Α΄ τάξης από Σχολίατρ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/11/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ΕΤΑΡΤ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κκλησιασμός Γ΄ τάξ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αραλίμνι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/11/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ΕΜΠΤ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Σχολικό Παζαράκ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Συνάντηση Διευθυντή με τον Επαρχιακό Επιθεωρητή Λ/Αμμοχώστ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διάλειμμ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χνική Σχολή Αυγόρου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/11/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ΑΡΑΣΚΕΥ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/11/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/11/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ΡΙΤ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/11/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ΕΤΑΡΤ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Καταδίκη Ψευδοκράτους – Πεσόντες του 1974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περίοδος 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/11/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ΕΜΠΤ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Τρέχω για την υγεία μο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&amp; 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περίοδος 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/11/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ΑΡΑΣΚΕΥ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Εκδήλωση για το Πολυτεχνεί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περίοδος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/11/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54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Δικαιώματα παιδιο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/11/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ΡΙΤ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κκλησιασμός Α΄ τάξη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Απόστολος Βαρνάβα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/11/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ΕΤΑΡΤ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Συνεδρία Καθηγητικού Συλλόγου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Ομιλία για το άθλημα της </w:t>
            </w:r>
            <w:r>
              <w:rPr>
                <w:rFonts w:cs="Times New Roman" w:ascii="Times New Roman" w:hAnsi="Times New Roman"/>
                <w:b/>
              </w:rPr>
              <w:t>Τοξοβολίας στους μαθητές (κλειστή αίθ.)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Συνάντηση με τους γονείς – Κλειστή Αίθουσα Σχολείο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περίοδος</w:t>
              <w:br/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περίοδο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:00 μ.μ.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/11/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ΕΜΠΤ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/11/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ΑΡΑΣΚΕΥ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Εμβολιασμός  Γ΄ τάξη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/11/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ΚΥΡΙΑΚΗ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αζαράκι -  Πρόνο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Αγίων Πάντων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/11/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Οδοντιατρικές Υπηρεσίες – Εξέταση Γ΄ τάξη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/11/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ΡΙΤ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Εκκλησιασμός Β΄ τάξη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Απόστολος Βαρνάβας 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/11/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6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/11/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ΕΜΠΤ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Δερύνεια,    16/11/2017</w:t>
        <w:tab/>
        <w:tab/>
        <w:tab/>
        <w:tab/>
        <w:tab/>
        <w:tab/>
        <w:tab/>
        <w:tab/>
        <w:t>Από τη Διεύθυνση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FF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54:00Z</dcterms:created>
  <dc:creator>Γυμνάσιο Δερύνειας</dc:creator>
  <dc:description/>
  <cp:keywords/>
  <dc:language>en-US</dc:language>
  <cp:lastModifiedBy>Admin</cp:lastModifiedBy>
  <cp:lastPrinted>2017-11-07T12:04:00Z</cp:lastPrinted>
  <dcterms:modified xsi:type="dcterms:W3CDTF">2017-11-17T07:35:00Z</dcterms:modified>
  <cp:revision>55</cp:revision>
  <dc:subject/>
  <dc:title>ΓΥΜΝΑΣΙΟ ΕΙΡΗΝΗΣ ΚΑΙ ΕΛΕΥΘΕΡΙΑΣ</dc:title>
</cp:coreProperties>
</file>